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中国物业管理协会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 xml:space="preserve">2018 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年度物业管理课题研究计划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</w:r>
    </w:p>
    <w:tbl>
      <w:tblPr>
        <w:tblW w:w="14083" w:type="dxa"/>
        <w:jc w:val="left"/>
        <w:tblInd w:w="-45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27"/>
        <w:gridCol w:w="5953"/>
        <w:gridCol w:w="4213"/>
        <w:gridCol w:w="960"/>
        <w:gridCol w:w="1240"/>
        <w:gridCol w:w="1090"/>
      </w:tblGrid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立项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题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业管理行业人才资源发展战略规划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物业管理协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物业管理协会人力资源发展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心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会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6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  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业管理行业团体标准发展规划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标准化研究院服务标准化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物业管理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标准化工作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俐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文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  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秘书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绿色建筑运行维护管理存在的问题及对策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物业管理协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物业管理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设施设备技术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健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会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升物业服务质量和效益的对策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闻立达管理咨询（北京）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季如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艾白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  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事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业服务企业法律责任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省房地产业协会物业专业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szCs w:val="24"/>
                <w:lang w:bidi="ar"/>
              </w:rPr>
              <w:t>浙江省房地产业协会法律与维权专业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海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  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  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  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业管理智能化在行业中的应用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物业管理行业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宝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会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兼秘书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资产管理为核心的物业管理项目运营体系初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物业管理行业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国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秘书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业服务企业构建风险管理体系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科瑞物业管理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一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事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办公楼物业安全生产标准化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陆家嘴物业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宏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经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我国物业管理行业劳动力市场价格监测数据和信息分析的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城建职业学院物业管理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 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  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型老旧社区打造文化共生社区的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正荣物业服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 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经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主大会及业主委员会监督指导规则和方法的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智博物业管理研究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科普瑞特物业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渝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院  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事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业服务企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操作实务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南都物业管理有限公司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 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事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带一路与中国物业管理的国际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诚信行物业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宏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住房租赁新体系下的物业管理新思路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青年政治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山青物业管理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玉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院  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既有建筑消防安全管理责任边界及应对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粤华物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健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事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时代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业管理” 视域下的平台聚合效应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居乐雅生活服务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德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  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区公益活动对物业服务企业与业主关系影响效用实证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利物业发展股份有限公司发展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学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院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业服务企业风险识别与管控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省物业管理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宫雅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会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非公有制物业服务企业党建工作初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城关物业服务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民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事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文婧</cp:lastModifiedBy>
  <dcterms:modified xsi:type="dcterms:W3CDTF">2018-03-28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